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EXPEDIENTE N°2443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399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9 de juli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98/86 y otros</w:t>
        <w:br/>
        <w:t>del registro del Departamento de Compras (n° 391.669/86)</w:t>
        <w:br/>
        <w:t>de la Subsecretaría de Administración) por el cual se tra-</w:t>
        <w:br/>
        <w:t>mita la Licitación Pública n° 188/86 a los efectos de lo-</w:t>
        <w:br/>
        <w:t>grar la provisión de elementos de limpieza con destino a</w:t>
        <w:br/>
        <w:t>diversos Tribunales y Organismos del Poder Judicial; y</w:t>
        <w:br/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</w:t>
        <w:br/>
        <w:t>Corte Suprema mediante Resolución n° 271/86 de fecha 22 /</w:t>
        <w:br/>
        <w:t>de mayo ppdo. (confr. fs. 40/40 vta.), habiéndose expedi-</w:t>
        <w:br/>
        <w:t>do respecto de las ofertas presentadas la Comisión de Pre-</w:t>
        <w:br/>
        <w:t>adjudicaciones a fs. 136, 136 vta. y 13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</w:t>
        <w:br/>
        <w:t>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o.- </w:t>
      </w:r>
      <w:r>
        <w:rPr>
          <w:rFonts w:ascii="Arial" w:hAnsi="Arial"/>
          <w:sz w:val="20"/>
          <w:lang w:val="es-ES_tradnl"/>
        </w:rPr>
        <w:t>Aprobar la Licitación Pública n° 188/86 /</w:t>
        <w:br/>
        <w:t>por el importe total de AUSTRALES NUEVE MIL CIENTO DIECIO-</w:t>
        <w:br/>
        <w:t>CHO CON OCHENTA Y NUEVE CENTAVOS ($A 9.118,89) y adjudicar</w:t>
        <w:br/>
        <w:t>a las firmas que se indican seguidamente los renglones //</w:t>
        <w:br/>
        <w:t>que para cada una de ellas se determina y por los motivos</w:t>
        <w:br/>
        <w:t>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"BARCAIA Y RODRÍGUEZ S.R.L."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nglones nos. 18,33,43,55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6 -por menor precio- de acuer-</w:t>
        <w:br/>
        <w:t>do a su presupuesto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fs. 54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7 y por el importe total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STRALES NOVECIENTOS SES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DOS CON SETENTA Y CUATRO G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VOS ......................    $A________962,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1% p.p. 3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"PROVEER S.R.L." renglón n° 54</w:t>
        <w:br/>
        <w:t>-por menor precio-; renglones</w:t>
        <w:br/>
        <w:t>nos, 4,19 y 35 -por menor pre-</w:t>
        <w:br/>
        <w:t xml:space="preserve">cio válido- y renglón n° 61 //         </w:t>
        <w:br/>
        <w:t>-por única oferta válida- de 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erdo a su presupuesto de fs.</w:t>
        <w:br/>
        <w:t>58/61 y por el importe tota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AUSTRALES UN MIL SEISCIEN-</w:t>
        <w:br/>
        <w:t>TOS SESENTA CON SETENTA Y CUA-</w:t>
        <w:br/>
        <w:t>TRO CENTAVOS .................    $A     1.660,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  <w:br/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"MANUFACTURAS TEXTIL MATANZ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R.L." renglones nos. 22,40,</w:t>
        <w:br/>
        <w:t>46 y 67 -por menor precio- y /</w:t>
        <w:br/>
        <w:t>renglones nos. 15,23,47,48,68</w:t>
        <w:br/>
        <w:t>y 71 -por menor precio válido-</w:t>
        <w:br/>
        <w:t>de acuerdo a bu presupuesto de</w:t>
        <w:br/>
        <w:t>fs. 62/64 y por el importe to-</w:t>
        <w:br/>
        <w:t>tal de AUSTRALES UN MIL DOSCIEN-</w:t>
        <w:br/>
        <w:t>TOS CUARENTA CON CINCUENTA Y O-</w:t>
        <w:br/>
        <w:t>CHO CENTAVOS .................     $A   1.240,5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"SUCESIÓN DE ROQUE PEISINA"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nglones nos. 9,20,26,38,39,</w:t>
        <w:br/>
        <w:t>45 y 69 -por menor precio- y /</w:t>
        <w:br/>
        <w:t>renglón n° 37 -por menor pre-</w:t>
        <w:br/>
        <w:t>ció válido- de acuerdo a su //</w:t>
        <w:br/>
        <w:t>presupuesto de fs. 65/68 y 13 2</w:t>
        <w:br/>
        <w:t>por él importe total de AU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S CIENTO TREINTA Y CINCO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ECISEIS CENTAVOS ...........     A     135,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1% p.p. 1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"ATLAS INDUSTRIAL Y COMERCIAL</w:t>
        <w:br/>
        <w:t>S.R.L." renglones nos. 12,62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</w:t>
        <w:br/>
        <w:t>63 -por menor precio- y renglo-</w:t>
        <w:br/>
        <w:t>nes nos. 25,53 y 60 -por menor</w:t>
        <w:br/>
        <w:t>precio válido- de acuerdo a su</w:t>
        <w:br/>
        <w:t>presupuesto de fs* 69/79 y 130</w:t>
        <w:br/>
        <w:t>y por el importe total de AUS-</w:t>
        <w:br/>
        <w:t>TRALES NOVECIENTOS DIECINUE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CUARENTA CENTAVOS ........     $A     919,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 "JORGE SIMÓN GRUVER" renglones</w:t>
        <w:br/>
        <w:t>nos. 70 ($A 1,215), 72,73,74,75,</w:t>
        <w:br/>
        <w:t>76,77,78,79,80 y 81 -por menor</w:t>
        <w:br/>
        <w:t>precio- y renglones nos. 29 //</w:t>
        <w:br/>
        <w:t>($A 19,98) y 31 -por única ofer-</w:t>
        <w:br/>
        <w:t>ta válida- de acuerdo a su pre-</w:t>
        <w:br/>
        <w:t>supuesto de fs. 83/90 y 131 y</w:t>
        <w:br/>
        <w:t>por el importe total de AUSTRA-</w:t>
        <w:br/>
        <w:t>LES UN MIL CUATROCIENTOS SESEN-</w:t>
        <w:br/>
        <w:t>TA Y DOS CON CINCUENTA Y NUE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NTAVOS.....................     $A   1.462,5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) "EL HOGAR S.A.C. e I." renglo-</w:t>
        <w:br/>
        <w:t>nes nos. 3,24,30,32 y 36 -por /</w:t>
        <w:br/>
        <w:t>menor precio- y renglon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os.</w:t>
        <w:br/>
        <w:t>2,7,28 y 51 -por menor precio /</w:t>
        <w:br/>
        <w:t>válido- de acuerdo a su presu-</w:t>
        <w:br/>
        <w:t>puesto de fs. 91/99 y 133 y por</w:t>
        <w:br/>
        <w:t>el importe total de AUSTRALES /</w:t>
        <w:br/>
        <w:t>QUINIENTOS SETENTA Y CINCO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SENTA Y OCHO CENTAVOS.......     $A     575,6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  <w:br/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EXPEDIENTE N° 2443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399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) "COVIFEL S.R.L." renglones nos.</w:t>
        <w:br/>
        <w:t>6,8,y 34 -por menor precio- de</w:t>
        <w:br/>
        <w:t>acuerdo a su presupuesto de fs*</w:t>
        <w:br/>
        <w:t>100/107 y 129 y por el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de AUSTRALES CIENTO CIN-                                                      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ENTA Y NUEVE COK NOVENTA Y //</w:t>
        <w:br/>
        <w:t>CINCO CENTAVOS .................   $A    159,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5% p.p. 8 ds. hábi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) "FABRICANTES DE ARTÍCULOS DE //</w:t>
        <w:br/>
        <w:t>LIMPIEZA ASOCIADOS S.A. "renglo-</w:t>
        <w:br/>
        <w:t>nes nos. 1,5,10,14,17,27,42,50,</w:t>
        <w:br/>
        <w:t>52,58,59 y 66 -por menor precio-                  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renglones nos. 11,13,16,21,41,</w:t>
        <w:br/>
        <w:t>44,49,57,64,65 y 82 -por menor</w:t>
        <w:br/>
        <w:t>precio válido- de acuerdo a su</w:t>
        <w:br/>
        <w:t>presupuesto de fs. 108/115 y //</w:t>
        <w:br/>
        <w:t>134/135 y por el importe total</w:t>
        <w:br/>
        <w:t>de AUSTRALES DOS MIL DOS CON //</w:t>
        <w:br/>
        <w:t>CINCO CENTAVOS ................   $A   2.002,0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  <w:br/>
        <w:t>2°.- Desestimar -atento lo aconsejado por la C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sión de Preadjudicaciones a fs. 136/136 vta.- el renglón</w:t>
        <w:br/>
        <w:t>n° 31 de la oferta n° 2; los renglones nos* 2,7,11,16,21,</w:t>
        <w:br/>
        <w:t>23,28,31,47,49,51 y 68 de la oferta n° 4; renglones nos. 4</w:t>
        <w:br/>
        <w:t>($A 1,80),16,19 ($A 1,80),35 ($A 1,80),44 y 57 ($A 0,385) de</w:t>
        <w:br/>
        <w:t>la oferta n° 5; renglones nos. 28 ($A 0,53),29 ($A 15,32),51</w:t>
        <w:br/>
        <w:t>($A 0,53) y 61 de la oferta n° 7; renglones nos. 13,16,41,</w:t>
        <w:br/>
        <w:t>y 58 de la oferta n° 8; renglones nos. 11,13,16,21,25,28 /</w:t>
        <w:br/>
        <w:t>($A 0,614),31,37,41,44,49,51 ($A 0,614),53,58,60,64,65,70, y</w:t>
        <w:br/>
        <w:t>8 2 de la oferta n° 9 y renglones nos. 4,15,19,35,48 y 71 /</w:t>
        <w:br/>
        <w:t>de la oferta n° 1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.- Imputar el presente gasto de la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801,45  A la Cuenta "PRODUCTOS QUÍMICOS Y MEDICINAL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1-05-002-1-12-1210-206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3.029,58  A la Cuenta "OTROS BIENES DE CONSUMO" (1-05-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-12-1210-22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291,50  A la Cuenta "METALES COMUNES Y SU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MANUFACTU-</w:t>
        <w:br/>
        <w:t>RAS" (1-05-002-1-12-1210-210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1.847,50  A la Cuenta "TEXTILES Y CONFECCIONES" (1-05-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2-1-12-1210-20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1.825,50  A la Cuenta "CUEROS, PLÁSTICOS, GAUCHO Y SU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MANUFACTURAS" (1-05-002-1-12-1210-208);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208,60  A la Cuenta "OTROS BIENES DE CONSUMO" (1-05-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3-1-12-1210-22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998,06  A la Cuenta "PRODUCTOS QUÍMICOS Y MEDICINAL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3-1-12-1210-206) y</w:t>
        <w:br/>
        <w:t>$A   116,70  A la Cuenta "TEXTILES Y CONFECCIONE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3-1-12-1210-203) del Presupuesto General de</w:t>
        <w:br/>
        <w:t>Gastos para el Ejercicio Financiero del año./</w:t>
        <w:br/>
        <w:t>1986 (art. 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.- Regístrese y devuélvase al Departamento /</w:t>
        <w:br/>
        <w:t>de 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1</Words>
  <Characters>5716</Characters>
  <CharactersWithSpaces>484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7:00Z</dcterms:created>
  <dc:creator>Victor Pagnone</dc:creator>
  <dc:description/>
  <dc:language>en-US</dc:language>
  <cp:lastModifiedBy/>
  <dcterms:modified xsi:type="dcterms:W3CDTF">2007-03-22T14:37:00Z</dcterms:modified>
  <cp:revision>3</cp:revision>
  <dc:subject/>
  <dc:title>RESOLUCIÓN                       EXPEDIENTE N°2443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