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diez (10) equipos terminales de comunicaciones y</w:t>
        <w:br/>
        <w:t>de una (1) central telegráfica automática con destino a</w:t>
        <w:br/>
        <w:t>la Prosecretaría de Comunicaciones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14/21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ENTA Y OCHO</w:t>
        <w:br/>
        <w:t>MIL ($ 88.000.-)-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