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8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Buenos Aires, agosto 30 de 19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l expediente 13.121/96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1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s especiales tareas que realiza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Federal, resulta insuficiente la actual partida</w:t>
        <w:br/>
        <w:t>mensual para gastos de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realizado las afectaciones presupuestarias</w:t>
        <w:br/>
        <w:t>correspondientes en el expediente idicado ut su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, conforme las restricciones de gasto</w:t>
        <w:br/>
        <w:t>imperantes en el presente ejercicio, no resulta posible atender en su totalidad el</w:t>
        <w:br/>
        <w:t>requerimiento efectuado por el Juzgado Federal con competencia electoral en la</w:t>
        <w:br/>
        <w:t>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Fijar en      PESOS    QUINIENTOS    (    %      500)    el    monto</w:t>
        <w:br/>
        <w:t>mensual de gastos de funcionamiento para el Juzgado Federal con competencia</w:t>
        <w:br/>
        <w:t>electoral en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