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015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8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1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utor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sajes ida y vuelta General Roca - Buenos Aires y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{3} tres días, solicitados por la señora</w:t>
        <w:br/>
        <w:t>jueza subrogante del Juzgado Federal de General Roca,</w:t>
        <w:br/>
        <w:t>doctora Raisa Ana Wierosz, en el expediente N° 15/97</w:t>
        <w:br/>
        <w:t>caratulado "Comisaría 4ta. de Cipolletti s/sollcitud de</w:t>
        <w:br/>
        <w:t>allanamiento, requisa y detención", a favor de la perito</w:t>
        <w:br/>
        <w:t>doctora Cristina Rubio (auxiliar superior de sexta del</w:t>
        <w:br/>
        <w:t>personal civil de la Policía Federal Argentina), quien</w:t>
        <w:br/>
        <w:t>fuera designado por disposición de dicho Juagado de fe-</w:t>
        <w:br/>
        <w:t>cha 28 de enero de 1997 para realizar la pericia química</w:t>
        <w:br/>
        <w:t>de la sustancia incautada, en la Morgue Judicial (fs.</w:t>
        <w:br/>
        <w:t>2/5/6), dado las características de la urgencia menciona-</w:t>
        <w:br/>
        <w:t>da se estima que procede autorizarse la liquidación de</w:t>
        <w:br/>
        <w:t>los viáticos y pasajes utilizados en el cumplimiento de</w:t>
        <w:br/>
        <w:t>esta comisión de servicio, toda vez que los arte. 253 y</w:t>
        <w:br/>
        <w:t>254 del C.P.P. facultan al magistrado actuante la desig-</w:t>
        <w:br/>
        <w:t>nación de peritos en las causas cuya investigación está</w:t>
        <w:br/>
        <w:t>a su cargo, los que deberán ser personas de conocimiento</w:t>
        <w:br/>
        <w:t>o práctica reconoc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se autoriza,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uanto a las razones expuestas por la Magis-</w:t>
        <w:br/>
        <w:t>trada oficiante, a que la Dirección de Administración</w:t>
        <w:br/>
        <w:t>Financiera liquide el reintegro de pasajes y gastos de</w:t>
        <w:br/>
        <w:t>viáticos, previa rendición de cuentas de los mismos y</w:t>
        <w:br/>
        <w:t>sin perjuicio del reintegro que proceda atenderse con</w:t>
        <w:br/>
        <w:t>arreglo a lo que en definitiva se resuelva respecto de</w:t>
        <w:br/>
        <w:t>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gírese este expediente a la mencionada Di-</w:t>
        <w:br/>
        <w:t>rección, a los fi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