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02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341/78 REF.Nº  1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º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7.490/79 y su agregado Nº 244.839/78 del registro de</w:t>
        <w:br/>
        <w:t>la Subsecretaría de Administración, por los que se ha</w:t>
        <w:br/>
        <w:t>tramitado la licitación privada Nº 195/79, realizada /</w:t>
        <w:br/>
        <w:t>con el objeto de adquirir cuarenta (48) camas metálicas</w:t>
        <w:br/>
        <w:t>con destino al Centro de Detención Preventivo (U.22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e las ofertas presentadas la Comisión de Preadjudica-</w:t>
        <w:br/>
        <w:t>ciones a fs. 1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º 17/79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/79 la que se adjudica -por menor precio- a la firma</w:t>
        <w:br/>
        <w:t>"TALLERES METALÚRGICOS ETNA S.C.A." de acuerdo a su pre</w:t>
        <w:br/>
        <w:t>supuesto obrante a fs. 103 y por el importe total de PE</w:t>
        <w:br/>
        <w:t>SOS: CATORCE MILLONES TRESCIENTOS CINCUENTA Y DOS MIL /</w:t>
        <w:br/>
        <w:t>(S 14.352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Otras Inversiones" (1-05-002-5-51-5120-325) del</w:t>
        <w:br/>
        <w:t>Presupuesto General de Gastos para el Ejercicio Financie</w:t>
        <w:br/>
        <w:t>ro del año 197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0</Characters>
  <CharactersWithSpaces>11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 102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