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679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agosto de 1978.-</w:t>
        <w:br/>
        <w:t>En ejercicio de las facultades establecidas en el art.</w:t>
        <w:br/>
        <w:t>13 del decreto-ley 1285/58 (Ley 14.467) y Reglamento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Justicia Nacional (Acordada del 3 de marzo de 1958), n</w:t>
      </w:r>
      <w:r>
        <w:rPr>
          <w:rFonts w:eastAsia="Courier New" w:ascii="Courier New" w:hAnsi="Courier New"/>
          <w:color w:val="auto"/>
          <w:sz w:val="20"/>
          <w:lang w:val="es-ES_tradnl"/>
        </w:rPr>
        <w:t>óm-</w:t>
        <w:br/>
        <w:t>brase AUXILIAR PRINCIPAL DE SEGUNDA (Notificador) -interino-</w:t>
        <w:br/>
        <w:t>en reemplazo del señor Julio Miguel Estrada que se encuentra</w:t>
        <w:br/>
        <w:t>en uso de licencia y mientras dure el goce de la misma, al</w:t>
        <w:br/>
        <w:t>señor FEDERICO MARTIN GRONDONA (-D.N.I. Nº 10.140.944 -cla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52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