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414/8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F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 DEL  EXPTE.Nº 400/83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- 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9        de abril de 198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33.568/</w:t>
        <w:br/>
        <w:t xml:space="preserve">83 del registro de la Suboecretaría de Administración,      por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 que se tramita la asimil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una partida especial pa</w:t>
        <w:br/>
        <w:t>ra efectuar la adquisición de elementos para el mantenimiento</w:t>
        <w:br/>
        <w:t xml:space="preserve">to y reparación de los ascensores del edificio de la calle </w:t>
        <w:br/>
        <w:t>25 de Mayo 245, teniendo en cuenta lo informado a fs. 24 y \</w:t>
        <w:br/>
        <w:t>de    conformidad    con lo    establecido en la Acordaba N°    38/82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SE RESUELVE: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signar a la CA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ÁRA NACIONAL ELECTO-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AL una partida especial de PESOS: CIEN MILLONES //////// \</w:t>
        <w:br/>
        <w:t>($ 100.000.000-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—). destinada a solventar el gasto que de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ande la repa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y mantenimiento de los ascensores ins        |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alados en el edificio de la calle 25 de Mayo 245 de esta        |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Capital, debiendo requerir, previo a la compra de los ele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entos necssarios, tres (3) presupuestos -como minimo- y.          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contratar con el de menor precio.-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¡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    Imputar el presente gasto a la Cuenta</w:t>
        <w:br/>
        <w:t>"Otros Bienes de    Consumo"      (1-05-002-1-12-1210-225)    del Pre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puesto General de Gastos para el Ejercicio Financiero //</w:t>
        <w:br/>
        <w:t>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8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    Registrese,      comuniqúese y devuélvans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ninistraci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òn,      a sus    efectos.-</w:t>
        <w:br/>
        <w:t>s.t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sac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