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9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93/92</w:t>
        <w:br/>
        <w:t>SUPERINTENDENCIA ADMINISTRATIVA</w:t>
        <w:br/>
        <w:t>G.B.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enero de 1992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 aé-</w:t>
        <w:br/>
        <w:t>rea Neuquén - Bariloche - Esquel - Zapala) y anticipo de</w:t>
        <w:br/>
        <w:t>viáticos -por el término de dos (2) días- formulado por</w:t>
        <w:br/>
        <w:t>el señor Juez Federal de Primera Instancia de Zapala,</w:t>
        <w:br/>
        <w:t>Dr. Eugenio Krom, a su favor y del señor Prosecretario</w:t>
        <w:br/>
        <w:t>Administrativo, don Nestor Salomón Acuña, con motivo de</w:t>
        <w:br/>
        <w:t>tener que tomar ampliación de declaración indagatoria y</w:t>
        <w:br/>
        <w:t>visitar a un detenido en la localidad de Esquel (Pcia.</w:t>
        <w:br/>
        <w:t>de Chubut), autorízase a la Subsecretaría de Administra-</w:t>
        <w:br/>
        <w:t>ción a dar trámit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dependencia,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