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9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77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1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o expresado por el Director General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- .</w:t>
        <w:br/>
        <w:t>ral de Bibliotec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    Subsecretar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los haberes corres-</w:t>
        <w:br/>
        <w:t>pondientes al período comprendido entre los días 24 de marzo y</w:t>
        <w:br/>
        <w:t>2 de abril del corriente año a favor del auxiliar principal de</w:t>
        <w:br/>
        <w:t>6a. (personal administrativo y técnico) señor Pablo Miguel</w:t>
        <w:br/>
        <w:t>Sanguinet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