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agosto de 1984.-</w:t>
        <w:br/>
        <w:t>Visto lo expres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dispuesto en el art.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19.526, acep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la renuncia presentada por el doctor Horacio Méndez 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reras, al cargo de miembro de la Comisión de Edificios /</w:t>
        <w:br/>
        <w:t>Judiciales para la Justicia Nacional, agradeciendo la ef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z colaboración prestada al Tribunal durante su extenso</w:t>
        <w:br/>
        <w:t>desempeño en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