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6/93    EXP.Nº8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13 del decreto-ley 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-</w:t>
        <w:br/>
        <w:t>nal Oral en lo Criminal Federal Nº 2 de la Capital Federal,</w:t>
        <w:br/>
        <w:t>AUXILIAR:  en reemplazo del señor Francisco Medina que fue</w:t>
        <w:br/>
        <w:t>promovido, al señor JOSE ANTONIO LASA (D.N.I. Nº 21.657.050</w:t>
        <w:br/>
        <w:t>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