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30886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8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manifes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lar del Juzgado Civil y Comerci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l, a fs. '5 y</w:t>
        <w:br/>
        <w:t>la conformidad prestada por el señor Presidente de la Cámara</w:t>
        <w:br/>
        <w:t>Nacional de Apelaciones en lo Civil y Comercial Federal el Dr.</w:t>
        <w:br/>
        <w:t>Francisco de las Carre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on 2653/9 8 en el s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do de que el feriado debe ser a partir del lunes 7 y hasta</w:t>
        <w:br/>
        <w:t>el viernes 18 de diciembre, ambos inclusive, y no como se con-</w:t>
        <w:br/>
        <w:t>signara en la mism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