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9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265/95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juli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26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Mar del</w:t>
        <w:br/>
        <w:t>Plata s/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Federal de Apelaciones</w:t>
        <w:br/>
        <w:t>de Mar del Plata a fs. 6, 7 y 11, teniendo en cuenta las</w:t>
        <w:br/>
        <w:t>particularidades del caso y en ejercicio de las faculta-</w:t>
        <w:br/>
        <w:t>des conferidas a este Tribunal por el art. 167 del Códi-</w:t>
        <w:br/>
        <w:t>go Procesal Civil y Comercial de la Nación, corresponde</w:t>
        <w:br/>
        <w:t>y as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-</w:t>
        <w:br/>
        <w:t>ciones de Mar del Plata una prórroga de cuarenta (40}</w:t>
        <w:br/>
        <w:t>días para dictar sentencia en las causas que se detallan</w:t>
        <w:br/>
        <w:t>a fs. 12/16, contados a partir del vencimiento del plazo</w:t>
        <w:br/>
        <w:t>origi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