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77/79 -SUPERÍ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a fs. 36 y te-</w:t>
        <w:br/>
        <w:t>niendo en cuenta en la Resoluciòn N°1279/79, así como las</w:t>
        <w:br/>
        <w:t>conformidades prestadas a fs. 38 por la Cámara Federal de</w:t>
        <w:br/>
        <w:t>Apelaciones de Córdoba a fs, 39 vta. por el señor Juez a</w:t>
        <w:br/>
        <w:t>cargo del Juzgado Federal de Primera Instancia N°l de Men-</w:t>
        <w:br/>
        <w:t>doza y a fs. 41 por la Cámara Federal de Apelaciones de /</w:t>
        <w:br/>
        <w:t>Mendoza, prorrógase -a partir del 24 de agosto ppdo. y has-</w:t>
        <w:br/>
        <w:t>ta el 31 de diciembre del corriente año- la adscripción de</w:t>
        <w:br/>
        <w:t>la Auxiliar Principal de Tercera (Personal Administrativo</w:t>
        <w:br/>
        <w:t>y Técnico1 del Juzgado Federal de Primera Instancia N°3 de</w:t>
        <w:br/>
        <w:t>C6rdoba, señora Mònica Zaraboni Ledesma de Zarate, al Juzga</w:t>
        <w:br/>
        <w:t>do Federal de Primera Instancia N°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