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Ref.N° 1 del Expte.N°1758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340/85 del</w:t>
        <w:br/>
        <w:t>registro del Departamento de Arquitectura (N° 382.872/85</w:t>
        <w:br/>
        <w:t>de la Subsecretaría de Administración), por el cual se tra-</w:t>
        <w:br/>
        <w:t>mitó la licitación privada N° 10/86 a los efectos de con-</w:t>
        <w:br/>
        <w:t>tratar la refección de las paredes de exteriores del edifi-</w:t>
        <w:br/>
        <w:t>cio-sede del Juzgado Federal de Primera Instancia de San /</w:t>
        <w:br/>
        <w:t>Nicolás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 mediante Resolución N° 58/86 de fecha 11 de</w:t>
        <w:br/>
        <w:t>febrero de 1986 (fs. 76), habiéndose expedido respecto de</w:t>
        <w:br/>
        <w:t>las ofertas presentadas la Comisión de Preadjudicaciones</w:t>
        <w:br/>
        <w:t>a fs. 1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e Tribunal en su Acordada N°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 10/36 y</w:t>
        <w:br/>
        <w:t>adjudicar a la firma "MINOLLL-BO EMPRESA CONSTRUCTORA S.C.</w:t>
        <w:br/>
        <w:t>C." -por única oferta válida (precio equitativo)- de acuer-</w:t>
        <w:br/>
        <w:t>do a su oferta de fs. 155 y por el importe total de AUSTRA-</w:t>
        <w:br/>
        <w:t>LES ONCE MIL DOSCIENTOS SESENTA Y TRES CON VEINTICUATRO /</w:t>
        <w:br/>
        <w:t>CENTAVOS ($A  11.263,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 a la Cuenta "So-</w:t>
        <w:br/>
        <w:t>brantes de Ejercicios Anteriores", y autorizar a la Subse-</w:t>
        <w:br/>
        <w:t>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tienda con la suma aludida el pago de los c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dos de obra, de diferencia de costos y de los adi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urjan durante la ejecu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 incluya en Libramiento de Pago o Entrega</w:t>
        <w:br/>
        <w:t>-con la financiación prevista- los montos necesarios para cum-</w:t>
        <w:br/>
        <w:t>plir en tiempo y forma de pag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 -o en su caso- de</w:t>
        <w:br/>
        <w:t>la Tesorería General de la Nación, los certificados a que se</w:t>
        <w:br/>
        <w:t>refier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Producción, por medio del Departamento de Arquitectura, pro- </w:t>
        <w:br/>
        <w:t>ceda a formular y suscribir "ad-referendum" de este Tribunal</w:t>
        <w:br/>
        <w:t>el respectivo contrato de Obra Pu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on Ge-</w:t>
        <w:br/>
        <w:t>neral apruebe y suscriba -al igual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Departamento de Ar-</w:t>
        <w:br/>
        <w:t>quitectura, y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rácter previo a su cancelación- los certifi-</w:t>
        <w:br/>
        <w:t>cadas de Obra, de Diferencia de Costos y los Adicionales indica-</w:t>
        <w:br/>
        <w:t>dos anteriormente. Tales Adicionales no podrán superar indivi-</w:t>
        <w:br/>
        <w:t>dualmente el uno por ciento (1%), ni la suma de ellos el cinco</w:t>
        <w:br/>
        <w:t>por 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n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Sub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4</Characters>
  <CharactersWithSpaces>2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