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4.39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17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firma "SERVICE VANDERS" la reparación de</w:t>
        <w:br/>
        <w:t>una (1) máquina de escribir marca Remington Rand N°</w:t>
        <w:br/>
        <w:t>5.959.561, afectada al uso del Juzgado Federal de Prime-</w:t>
        <w:br/>
        <w:t>ra Instancia Nº 2 de La Plata (Provincia de Buenos Ai-</w:t>
        <w:br/>
        <w:t>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se agrega 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citada firma que es la actual prestataria del ser-</w:t>
        <w:br/>
        <w:t>vicio de mantenimiento (Confr. fs. 3/7), raz</w:t>
      </w:r>
      <w:r>
        <w:rPr>
          <w:rFonts w:eastAsia="Arial" w:ascii="Arial" w:hAnsi="Arial"/>
          <w:color w:val="auto"/>
          <w:sz w:val="20"/>
          <w:lang w:val="es-ES_tradnl"/>
        </w:rPr>
        <w:t>ón por la</w:t>
        <w:br/>
        <w:t>cual -teniendo en cuenta la urgencia que media de contar</w:t>
        <w:br/>
        <w:t>con dicho elemento de trabajo- corresponde contratar di-</w:t>
        <w:br/>
        <w:t>rectamente la repartición con la empresa mencionada, ampa-</w:t>
        <w:br/>
        <w:t>rando el procedimiento en lo previsto por el Articulo</w:t>
        <w:br/>
        <w:t>56, Inciso 3º, Apartado d) de la Ley de Contabilidad y</w:t>
        <w:br/>
        <w:t>sus decretos reglamentados, conforme lo propicia la Sub-</w:t>
        <w:br/>
        <w:t>secretaría de Administración a fs.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-</w:t>
        <w:br/>
        <w:t>to por este Tribunal en su Acordada Nº 53/8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    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SERVICE VANDERS" la reparaci</w:t>
      </w:r>
      <w:r>
        <w:rPr>
          <w:rFonts w:eastAsia="Arial" w:ascii="Arial" w:hAnsi="Arial"/>
          <w:color w:val="auto"/>
          <w:sz w:val="20"/>
          <w:lang w:val="es-ES_tradnl"/>
        </w:rPr>
        <w:t>ón señalada, de acuer-</w:t>
        <w:br/>
        <w:t>do a su presupuesto agregado a fs. 2 y al importe total</w:t>
        <w:br/>
        <w:t>de PESOS CIENTO DIEZ ($ 11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: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aquina-</w:t>
        <w:br/>
        <w:t>ria y equipo" (05-17-00-00-01-0097-3-3-3-00000-1-1.3)</w:t>
        <w:br/>
        <w:t>del Presupuesto General He Gastos para el Ejercicio Fi-</w:t>
        <w:br/>
        <w:t>nanciero 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nse las pre-</w:t>
        <w:br/>
        <w:t>sentes actuaciones a la Subsecretaría de Administración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