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Moor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  por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6      (seis)      meses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8/2000, referente a la adscripción del prosecretario letrado de la</w:t>
        <w:br/>
        <w:t>Asesoría Jurídica del Consejo de la Magistratura, doctor Alberto Gustavo</w:t>
        <w:br/>
        <w:t>QUETTO a la vocalía del señor Consejero, doctor Javier Fernández Mo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