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7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=09556/98</w:t>
        <w:br/>
        <w:t>ADMINISTRACION GENERAL</w:t>
        <w:br/>
        <w:t>NMB 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CSJN  nº  130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manif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-</w:t>
        <w:br/>
        <w:t>te de la Cámara Federal de Apelaciones de Comodoro Riva-</w:t>
        <w:br/>
        <w:t>davia, Doctor Santiago B. Kiernan y en virtud de atribu-</w:t>
        <w:br/>
        <w:t>ciones conferidas a esta Administración General por reso-</w:t>
        <w:br/>
        <w:t>lución Nº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y abonar los pasajes te-</w:t>
        <w:br/>
        <w:t>rrestres por el tramo RIO GALLEGOS/COMODORO RIVADAVIA,</w:t>
        <w:br/>
        <w:t>que obran a fojas 3/6; y verificar, asimismo, que los</w:t>
        <w:br/>
        <w:t>pasajes vía aerea que no se utilizaron en esta oportuni-</w:t>
        <w:br/>
        <w:t>dad, sean empleadas por los benefificarios antes de su</w:t>
        <w:br/>
        <w:t>ven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hágase saber al tribu-</w:t>
        <w:br/>
        <w:t>nal de origen. Cumplido, gírense a la referida Direc-</w:t>
        <w:br/>
        <w:t>cio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