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204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69/2002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de sept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madera con destino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201/02 (conf. fs. 21) la Dirección de Administración convocó la licitación de práctica, acompañando a fs. 32/49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53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5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28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xpediente n</w:t>
      </w:r>
      <w:r>
        <w:rPr>
          <w:rFonts w:eastAsia="Arial" w:ascii="Arial" w:hAnsi="Arial"/>
          <w:color w:val="auto"/>
          <w:sz w:val="20"/>
          <w:lang w:val="es-ES_tradnl"/>
        </w:rPr>
        <w:t>° 2925/02 la Morgue Judicial solicita se provea en forma urgente el material del presente llamado debido a la necesidad de confeccionar ataúdes que son utilizados en las inhumaciones que se realizaran v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0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201/02 (conf. fs.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adquisición de madera con destino a la Morgue Judicial, a la oferta n° 2 "MADERERA LAVALLOL S.A." el renglón 1 -por ser técnicamente admisible y equitativa- por la suma total de pesos cuatro mil quinientos treinta y cuatro ($ 4.534.-) de acuerdo a su presupuesto de fs. 38/39; y a la oferta n° 3 "COMERCIO DE MADERA S.A." el renglón 2 -por menor precio equitativo- por la suma total de pesos nueve mil trescientos setenta y cinco ($ 9.375.-) de acuerdo a su presupuesto de fs. 40/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Imputar el gasto resultante que asciende a la suma total de pesos trece mil novecientos nueve ($ 13.909.-) a la reserva de fondos de fs. 20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s órdenes de compra pertinent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