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0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318/94 S.S.A,</w:t>
        <w:br/>
        <w:t>SUPERINTENDENCIA ADMINISTRATIVA</w:t>
        <w:br/>
        <w:t>mcg17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lacionadas con el mantenimiento y asistencia integral de</w:t>
        <w:br/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áquinas de escribir y de calcular marca Olivetti, afec-</w:t>
        <w:br/>
        <w:t>tadas al uso de la Cámara Federal de Apelaciones de Posa-</w:t>
        <w:br/>
        <w:t>das y del Juzgado Federal de Bell Ville durante el perío-</w:t>
        <w:br/>
        <w:t>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bre</w:t>
        <w:br/>
        <w:t>de 19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5/12 obra copia de la or-</w:t>
        <w:br/>
        <w:t>den de comp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/94 por la que se contrató similar</w:t>
        <w:br/>
        <w:t>servicio para otros tribunales y organismos, la que está</w:t>
        <w:br/>
        <w:t>actualmente en vige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24 cons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tada por "Olivetti Argentina S.A.C.e I." para la am-</w:t>
        <w:br/>
        <w:t>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orden de compra antes 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tamente con "Olivetti</w:t>
        <w:br/>
        <w:t>Argentina S.A.C.e I." la ampliación de la orden de com-</w:t>
        <w:br/>
        <w:t>p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/94 por el importe de PESOS DOS MIL CIENTO TRES</w:t>
        <w:br/>
        <w:t>($ 2.103.-), encuadrando el procedimiento en lo previsto</w:t>
        <w:br/>
        <w:t>por el inciso 84, apartado a) de la reglamentación del</w:t>
        <w:br/>
        <w:t>articulo 61 de la Ley de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: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áquinas y Equi-</w:t>
        <w:br/>
        <w:t>pos" (05-17-00-00-01-0097-3-3-3-00000-1-1.1) del Presu-</w:t>
        <w:br/>
        <w:t>puesto General de Gastos para el Ejercicio Financiero</w:t>
        <w:br/>
        <w:t>del año 199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