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7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0899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        a        la        Direcci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 hasta el 31 de diciembre del año 2003, la Resolución N° 2186/2002, referente las horas extras que realizarán los agentes cuyos nombres y categorías presupuestarias a continuación se detallan, a razón de 3 horas diarias, en días hábiles y por agente, con exclusión del período de feria judicial, para desempeñarse en la Unidad de Auditoria Interna del Consejo de la Magistratu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RIGGI, Marta 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LVAN, Graci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MEZ DEL JUNCO, Seba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