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4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7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1 y Reglamen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o para la Justicia Nacional (Acordada del 3 de marzo de 1958),</w:t>
        <w:br/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PTIMA (Personal Administrat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o yvo y Técnico) en la Comisaría del Palacio de Justicia en</w:t>
        <w:br/>
        <w:t>cargo creado por Resolución N°692/80, al señor JUAN CARLOS FU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768.178 -clase 193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