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67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cuales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grabador holter digital para electrocardiografía ambulatoria con</w:t>
        <w:br/>
        <w:t>destino al Departamento de Medicina Preventiva y Labo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2 obra la solicitud formulada por la titular de ese</w:t>
        <w:br/>
        <w:t>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3/5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intervención el Área de Informática del</w:t>
        <w:br/>
        <w:t>Tribunal a fin de analizar dicho pedido y aportar las especificaciones técnicas, en base</w:t>
        <w:br/>
        <w:t>a las cuales el Departamento de Contrataciones realizó el pliego de bases y</w:t>
        <w:br/>
        <w:t>condiciones que obra a fojas 6/11, el cual cuenta con la debida conformidad de la</w:t>
        <w:br/>
        <w:t>dependencia 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5 el Departamento de Contabilidad y Presupuesto</w:t>
        <w:br/>
        <w:t>ha producido una reserva de fondos con cargo al ejercicio financiero vigente, de</w:t>
        <w:br/>
        <w:t xml:space="preserve">acuerdo al precio sugerido a fojas      5 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formátic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se ajusta a lo norma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o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Autorizar a la Dirección de Administración a convocar el</w:t>
        <w:br/>
        <w:t>pertinente llamado tendiente a obtener la provisión de un grabador holter digital para</w:t>
        <w:br/>
        <w:t>electrocardiografía ambulatoria con destino al Departamento de Medicina Preventiva</w:t>
        <w:br/>
        <w:t>y Laboral, de acuerdo al pliego de bases y condiciones que obra a fojas 6/1 1 que por</w:t>
        <w:br/>
        <w:t>la presente se aprueba y proceder a su oportuna adjudicación hasta la suma de pesos</w:t>
        <w:br/>
        <w:t>diez mil trescientos ($ 10.3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 reserva de fondos</w:t>
        <w:br/>
        <w:t>de fojas 15 con cargo al ejercicio financiero vig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