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ese -a partir del 2 del corriente</w:t>
        <w:br/>
        <w:t>mes y por el término de seis meses- al Auxiliar de 3a.</w:t>
        <w:br/>
        <w:t>(Personal Obrero y de Maestranza) de la Intendencia del</w:t>
        <w:br/>
        <w:t>Palacio de Justicia, señor Juan Carlos Gómez al Departa-</w:t>
        <w:br/>
        <w:t>mento de Producción, Mantenimientos y Suminis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