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21/00</w:t>
      </w:r>
      <w:r>
        <w:rPr>
          <w:sz w:val="20"/>
          <w:lang w:val="es-ES_tradnl"/>
        </w:rPr>
        <w:t xml:space="preserve">                         Expte.  n°   13-24214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Trámite</w:t>
        <w:br/>
        <w:t>particular -pensión directa- Borchiero Ana Ma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a señora Ana María Borchiero solicita el</w:t>
        <w:br/>
        <w:t>pago del anticipo de pensión normado en el art. 11 de la ley</w:t>
        <w:br/>
        <w:t>24,018, al que tendría derecho en su carácter de cónyuge</w:t>
        <w:br/>
        <w:t>supérstite de José María Perez, fallecido en actividad el 21 de</w:t>
        <w:br/>
        <w:t>mayo de 2000 con el cargo de secretario de primera insta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fs. 18/19 obra agregada la constancia</w:t>
        <w:br/>
        <w:t>que acredita la medida de no innovar que ampara los derechos</w:t>
        <w:br/>
        <w:t>del extinto cónyuge, y por ende los de la interesada, con</w:t>
        <w:br/>
        <w:t>relación al beneficio jubilatorio de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sentado ello, y sin perjuicio de que la</w:t>
        <w:br/>
        <w:t>ley 24.018 guarda silencio con relación a la extensión de</w:t>
        <w:br/>
        <w:t>anticipos de pensión a los eventuales beneficiarios, 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la seguridad social y</w:t>
        <w:br/>
        <w:t>contempla adecuadamente la naturaleza asistencial del beneficio</w:t>
        <w:br/>
        <w:t>de que se trata (conf. Fallos 290:275,  311:317 y res. n°</w:t>
        <w:br/>
        <w:t>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n tanto el anticipo de pensión tiende</w:t>
        <w:br/>
        <w:t>a 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ctividad con derecho a jubilación  (conf. 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liquidar el anticipo</w:t>
        <w:br/>
        <w:t>mensual de pensión a la señora Ana María Borch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21/00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