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18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.690      caratulada      "DE    ROBERTIS    CARLOS      S/    USO      DOCUMENTO      PUBLICO</w:t>
        <w:br/>
        <w:t>ADULTERADO"        la    entrega del      automotor marca Peugeot 504, dominio colocado</w:t>
        <w:br/>
        <w:t>C -1.456.222 a este Tribunal, 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Peugeot 504, dominio colocado C-1.456.222, secuestr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690 caratulada "DE ROBERTIS CARLOS S/ USO DOCUMENTO PUBLICO</w:t>
        <w:br/>
        <w:t>ADULTERADO" radicada en el Juzgado Federal de Primera Instancia de Concepción del</w:t>
        <w:br/>
        <w:t>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