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     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 "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 de la Capital Federal s/ licencia sin goce de haberes de VEGA</w:t>
        <w:br/>
        <w:t>Gabriel Edu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del cit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Vega solicita se le conced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 de haberes, con</w:t>
        <w:br/>
        <w:t>motivo de su designación como Secretario de la Fiscalía Contravencional N° 8 de la</w:t>
        <w:br/>
        <w:t>Ciudad de Buenos Aires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0 de abril del 2000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5/99 referente a la licencia sin goce de haberes, concedida</w:t>
        <w:br/>
        <w:t>oportunamente ai citado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