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87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731/91</w:t>
        <w:br/>
        <w:t>SUPERINTENDENCIA ADMINISTRATIVA</w:t>
        <w:br/>
        <w:t>R.96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 privada, a los efectos de contratar el</w:t>
        <w:br/>
        <w:t>servicio de limpieza y desagüe de canaletas -por el perí-</w:t>
        <w:br/>
        <w:t>odo comprendido entre el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diciembre de 1991 y el 31</w:t>
        <w:br/>
        <w:t>de diciembre de 1992- para el edificio sede del Juzgado</w:t>
        <w:br/>
        <w:t>Federal de Primera Instancia de Río Gallegos; y teniendo</w:t>
        <w:br/>
        <w:t>en cuenta lo establecido en el art. 56, inc.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la</w:t>
        <w:br/>
        <w:t>Ley de Contabilidad y sus decretos reglamentarios y lo</w:t>
        <w:br/>
        <w:t>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onvocar "in situ"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pertinente, a</w:t>
        <w:br/>
        <w:t>los fines señalados precedentemente y conforme al pliego</w:t>
        <w:br/>
        <w:t>y cláusulas particulares obrante a fs. 63/72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-que as-</w:t>
        <w:br/>
        <w:t>ciende a la suma aproximada de AUSTRALES VEINTE MILLONES</w:t>
        <w:br/>
        <w:t>OCHOCIENTOS MIL $A 20.800.00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1.600.000.- a la Cuenta "Honorarios y retribuciones a</w:t>
        <w:br/>
        <w:t>terceros" (1-05-002-1-12-1220-230) del Presupuesto Gene-</w:t>
        <w:br/>
        <w:t>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19.200.000.- a la Cuenta Honorarios y retribuciones a</w:t>
        <w:br/>
        <w:t>terceros" (1-05-002-1-12-1220-230) del Presupuesto Gene-</w:t>
        <w:br/>
        <w:t>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