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103/88                   EXPTE.N°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noviembre de 1988.</w:t>
        <w:br/>
      </w:r>
      <w:r>
        <w:rPr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y atento lo inform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ministración</w:t>
        <w:br/>
        <w:t>a liquidar las horas extras que realizará el personal de Arqui-</w:t>
        <w:br/>
        <w:t>tectura detallado a fs. 2 y cuya fotocopia forma parte de la</w:t>
        <w:br/>
        <w:t>presente resolución a razón de dos horas diarias por agente a</w:t>
        <w:br/>
        <w:t>partir del 1 de noviembre al 3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-</w:t>
        <w:br/>
        <w:t>temente dispuesto con cargo a la cuenta "Servicios extraordina-</w:t>
        <w:br/>
        <w:t>rias" para el ejercicio financier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  DEPARTAMENTO   DE   ARQUITECTURA</w:t>
      </w:r>
      <w:r>
        <w:rPr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</w:t>
      </w:r>
      <w:r>
        <w:rPr>
          <w:sz w:val="20"/>
        </w:rPr>
        <w:t xml:space="preserve"> Y NOMBRE                                        CATEG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ETTI,</w:t>
      </w:r>
      <w:r>
        <w:rPr>
          <w:sz w:val="20"/>
        </w:rPr>
        <w:t xml:space="preserve"> Horacio</w:t>
      </w:r>
      <w:r>
        <w:rPr>
          <w:sz w:val="20"/>
          <w:lang w:val="es-ES_tradnl"/>
        </w:rPr>
        <w:t xml:space="preserve">                              Jefe  de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RE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Liliana                                           Of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  de   .■),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CüT.   Alicia   B./v      _                                     üficidl   üupfcTjor  ue   '/.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lklS,   Félix/'        ^                                   Oficial   üupt-rior  de   ¿t,..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mRCON ,   riorai       /                                            u r'i c ^. a i   o u pe r-¿ or ae   . ,j ■.-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LLA,   Carlos /         /                              ív./xr'ild;    Sup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ti-íBOLD,   Guillermo </w:t>
      </w:r>
      <w:r>
        <w:rPr>
          <w:sz w:val="20"/>
          <w:lang w:val="en-US"/>
        </w:rPr>
        <w:t xml:space="preserve">V                                      </w:t>
      </w:r>
      <w:r>
        <w:rPr>
          <w:sz w:val="20"/>
          <w:lang w:val="es-ES_tradnl"/>
        </w:rPr>
        <w:t>Auxilidr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küBIü,   KabiO^/       7                                         ;,uxili¿r   Fpol ,   ele   4t,: .    ., PUM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í&lt;U;eiA,   Pascual/                                       /iW¿l4ar   &gt;jhcíí .   de   j;\.¡ -    U'ui'i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ükl,   Daniel/         /                               Auxiliar  H^al.   de   ^tc.   uJuM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OííZALlZ,   Guillermd/                                Auxiliar1  Ppal.   de  7m« .   í PüM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liTltRKlÜÜ,   DanieLU               ,                     auxiliar   PFai .   de  7m-.¡.   í PUM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üDubNA,   javior/                                       Auxiliar Ppal.   de  ti^.   (HA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STORINI,   Luis  Alberto«            I           Auxiliar 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VOBODA,   Gustavo   (Contratado)/            Auxiliar Ppal.   de  6ta.   (PAT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9</Characters>
  <CharactersWithSpaces>19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Victor Pagnone</dc:creator>
  <dc:description/>
  <dc:language>en-US</dc:language>
  <cp:lastModifiedBy/>
  <dcterms:modified xsi:type="dcterms:W3CDTF">2007-03-22T13:17:00Z</dcterms:modified>
  <cp:revision>3</cp:revision>
  <dc:subject/>
  <dc:title>RESOLUCIÓN N°1103/8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