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08/88</w:t>
        <w:br/>
        <w:t>SUPERINTENDENCIA ADMINISTRATIVA</w:t>
        <w:br/>
        <w:t>A.2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en su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líbrese ofi-</w:t>
        <w:br/>
        <w:t>cio al señor Presidente del Tribunal de Tasaciones a fin</w:t>
        <w:br/>
        <w:t>de que se sirva determinar -con carácter urgente- el va-</w:t>
        <w:br/>
        <w:t>lor locativo del inmueble, según título, de la calle 3</w:t>
        <w:br/>
        <w:t>de Febrer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/112 esquina Moreno de San Isidro (Pro-</w:t>
        <w:br/>
        <w:t>vincia de Buenos Aires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