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5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s Fiscal</w:t>
      </w:r>
      <w:r>
        <w:rPr>
          <w:rFonts w:eastAsia="Arial" w:ascii="Arial" w:hAnsi="Arial"/>
          <w:color w:val="auto"/>
          <w:sz w:val="20"/>
          <w:lang w:val="es-ES_tradnl"/>
        </w:rPr>
        <w:t>ías Nacionales de Primera Instancia</w:t>
        <w:br/>
        <w:t>en lo Criminal y Correccional de la Capital Federal Nros.</w:t>
        <w:br/>
        <w:t>8, 11 y 24 solicitan feriado judicial para hacer efecti-</w:t>
        <w:br/>
        <w:t>vas las mudanzas dispuestas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 de este</w:t>
        <w:br/>
        <w:t>Tribunal de fecha 17 de febrero último, desde sus respec-</w:t>
        <w:br/>
        <w:t>tivas sedes al inmueble de Diagonal Roque Sáenz Peña Nº/</w:t>
        <w:br/>
        <w:t>1174 de esta Capit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-</w:t>
        <w:br/>
        <w:t>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ticia Na-</w:t>
        <w:br/>
        <w:t>cional- feriado judicial para la Fiscalí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 el día 9 /</w:t>
        <w:br/>
        <w:t>de marzo ppdo., para la Fiscalía Nº 11 el día 10 del co-</w:t>
        <w:br/>
        <w:t>rriente mes y para la Fiscalía Nº 24 el 11 de marzo próxi-</w:t>
        <w:br/>
        <w:t>mo, sin perjuicio de la validez de los actos procesales /</w:t>
        <w:br/>
        <w:t>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