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95/87</w:t>
        <w:br/>
        <w:t>SUPERINTENDENCIA ADMINISTRATIVA</w:t>
        <w:br/>
        <w:t>J.2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se tramitan los trabajos de manteni-</w:t>
        <w:br/>
        <w:t>miento y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sede del Juzgado Federal</w:t>
        <w:br/>
        <w:t>de Primera Instancia de Pío Cuarto (Pcia. de Córdob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 de fecha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ppdo.,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ejecución de dichos traba-</w:t>
        <w:br/>
        <w:t>jos, afectándose el gasto a la Cuenta Especial 510 "In-</w:t>
        <w:br/>
        <w:t>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a actual si-</w:t>
        <w:br/>
        <w:t>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conómica, resulta aconsejable suspender el trá-</w:t>
        <w:br/>
        <w:t>mite del presente expediente hasta que se cuente con sal-</w:t>
        <w:br/>
        <w:t>do suficiente en la partida especifica del presupuesto</w:t>
        <w:br/>
        <w:t>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stergar el  llamado a  licit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/90, hasta tanto se lo-</w:t>
        <w:br/>
        <w:t>gre la incorporación de los créditos necesarios en las</w:t>
        <w:br/>
        <w:t>par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a la Subsecretaría de Administración, a sus efectos y</w:t>
        <w:br/>
        <w:t>para que proceda a desafectar el compromiso contable de</w:t>
        <w:br/>
        <w:t>fs. 1.218, introduciendo las modificaciones en la docu-</w:t>
        <w:br/>
        <w:t>mentación respectiva compatibles con el nuevo régimen de</w:t>
        <w:br/>
        <w:t>financiación, a cuyo fin deberá darse a la Prosecretaría</w:t>
        <w:br/>
        <w:t>de Arquitectura la intervención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