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20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18.0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</w:t>
      </w:r>
      <w:r>
        <w:rPr>
          <w:rFonts w:ascii="Courier New" w:hAnsi="Courier New"/>
          <w:color w:val="auto"/>
          <w:sz w:val="20"/>
          <w:lang w:val="es-ES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333/96 y</w:t>
        <w:br/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necesidad de realizar trabaj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 en la parte superior del edificio</w:t>
        <w:br/>
        <w:t>sede del Tribunal Oral en lo Criminal Federal de Mar del</w:t>
        <w:br/>
        <w:t>Plata; teniendo en cuenta los presupuestos que obran a fojas</w:t>
        <w:br/>
        <w:t>3/8 y la conformidad prestada por la Dirección de</w:t>
        <w:br/>
        <w:t>Infraestructura Judicial (Confr.fs. 11/1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 fojas 17, se efectu</w:t>
      </w:r>
      <w:r>
        <w:rPr>
          <w:rFonts w:eastAsia="Courier New" w:ascii="Courier New" w:hAnsi="Courier New"/>
          <w:color w:val="auto"/>
          <w:sz w:val="20"/>
          <w:lang w:val="es-ES_tradnl"/>
        </w:rPr>
        <w:t>ó la reser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aria adecuada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)</w:t>
      </w:r>
      <w:r>
        <w:rPr>
          <w:rFonts w:ascii="Courier New" w:hAnsi="Courier New"/>
          <w:color w:val="auto"/>
          <w:sz w:val="20"/>
          <w:lang w:val="es-ES_tradnl"/>
        </w:rPr>
        <w:t>Autorizar   a   la 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asignar al Tribunal Oral en</w:t>
        <w:br/>
        <w:t>lo Criminal Federal de Mar del Plata una partida</w:t>
        <w:br/>
        <w:t>especial, por el importe de PESOS QUINCE MIL QUINIENTOS</w:t>
        <w:br/>
        <w:t>DOCE ($15.512.-) para ser destinada a los trabajos</w:t>
        <w:br/>
        <w:t>mencionados precedentemente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</w:t>
      </w:r>
      <w:r>
        <w:rPr>
          <w:rFonts w:eastAsia="Courier New" w:ascii="Courier New" w:hAnsi="Courier New"/>
          <w:color w:val="auto"/>
          <w:sz w:val="20"/>
          <w:lang w:val="es-ES_tradnl"/>
        </w:rPr>
        <w:t>éctese el presente gasto co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cuenta pertinente del presupuesto general de gastos</w:t>
        <w:br/>
        <w:t>del ejercicio financiero vig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gírese a</w:t>
        <w:br/>
        <w:t>la referida Direc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