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783/97</w:t>
        <w:br/>
        <w:t>ADMINISTRACIÓN GENERAL</w:t>
        <w:br/>
        <w:t>Ref. Mantenimiento y locación</w:t>
        <w:br/>
        <w:t>de fotocopiadoras edificio Talcah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OCHENTA Y OCHO CON NOVENTA Y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 488,9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