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0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3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agosto de 1989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señor Abel Juan Gent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zzone, por los fundamentos vertidos en los escritos de fs.31</w:t>
        <w:br/>
        <w:t>y 42, cuestionó el puntaje otorgado por la comisión asesora</w:t>
        <w:br/>
        <w:t>designada por resolución 889/88 (fs.4/5), por su desempeño</w:t>
        <w:br/>
        <w:t>como perito oficial de la Provincia de Buenos Aires y, tenien-</w:t>
        <w:br/>
        <w:t>do en cuenta su incompatibilidad horaria, los asignados a</w:t>
        <w:br/>
        <w:t>quienes acreditaron un desempeño como peritos de oficio en</w:t>
        <w:br/>
        <w:t>tribunales de cualquier fuero o jurisdicción (punto 5o inc.</w:t>
        <w:br/>
        <w:t xml:space="preserve">b res. cit.); asimismo, en el 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escrito de fs.42,</w:t>
        <w:br/>
        <w:t>reiteró el requerimiento que formuló a fs. 25: "... mantener</w:t>
        <w:br/>
        <w:t>el puntaje obtenido en el primer examen escrito", lo que a su</w:t>
        <w:br/>
        <w:t>juicio lo colocaría en el segundo lugar en el orden de mér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rt. 2 o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 (Fallos 306:35), prescribe que el dictamen de la comi-</w:t>
        <w:br/>
        <w:t>sión asesora es irrecurrible, especialmente cuando no media</w:t>
        <w:br/>
        <w:t>manifiesta arbitrariedad o apartamiento de las normas reglamen-</w:t>
        <w:br/>
        <w:t>tarias fijadas (ver res.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examinado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 la intervención del Tribunal pues no se advierte</w:t>
        <w:br/>
        <w:t>ninguna anomalía en el puntaje conferido al interesado por bu</w:t>
        <w:br/>
        <w:t>actuación como perito oficial- En efecto, la comisión asesora</w:t>
        <w:br/>
        <w:t>dispensó el mismo tratamiento a todos los concursantes (ver</w:t>
        <w:br/>
        <w:t>punto c del escrito de fs. 36 vta. y 37); asimismo, con</w:t>
        <w:br/>
        <w:t>arreglo a la prueba ofrecida a fs. 41, fueron ajustados los</w:t>
        <w:br/>
        <w:t>puntajes obtenidos por quienes acreditaron un desempeño como</w:t>
        <w:br/>
        <w:t>peritos de oficio (fs. 45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Que tampoco es proced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de esta Corte, el requerimiento contenido en los</w:t>
        <w:br/>
        <w:t xml:space="preserve">escritos de fs,. 25 y 42 (punto </w:t>
      </w:r>
      <w:r>
        <w:rPr>
          <w:rFonts w:ascii="Courier New" w:hAnsi="Courier New"/>
          <w:sz w:val="20"/>
          <w:lang w:val="en-US"/>
        </w:rPr>
        <w:t xml:space="preserve">II), </w:t>
      </w:r>
      <w:r>
        <w:rPr>
          <w:rFonts w:ascii="Courier New" w:hAnsi="Courier New"/>
          <w:sz w:val="20"/>
          <w:lang w:val="es-ES_tradnl"/>
        </w:rPr>
        <w:t>pues su presentación</w:t>
        <w:br/>
        <w:t>espontánea al concurso implicó el ejercicio de una opción,</w:t>
        <w:br/>
        <w:t>que tuvo lugar antes de la prueba rendida; no puede enton-</w:t>
        <w:br/>
        <w:t>ces -una vez examinado- pretender el cómputo del puntaje que</w:t>
        <w:br/>
        <w:t>más lo favorece- en la especie, el obtenido en un concurso</w:t>
        <w:br/>
        <w:t>anterior (Confr. punto 2° de la acordada 53/84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ABEL JUAN GENTIL MAZZONE, en lo atinente al</w:t>
        <w:br/>
        <w:t>puntaje obtenido por sus antecedentes y al asignado por su</w:t>
        <w:br/>
        <w:t>intervención en un concurs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70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