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03/00.                                                                                                                          Exp. Nº 360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marz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, el titular de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de Capital Federal, Doctor Gabriel</w:t>
        <w:br/>
        <w:t>R. Cavallo, puso a disposición del Tribunal el vehículo marca Mazda, dominio colocado AQ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12, el que fuera secuestrado en 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.186 caratulada "HENAO VALLEJO, Victoria</w:t>
        <w:br/>
        <w:t>y otros s/infracción a la ley 23.737", conforme a lo dispuesto en la acordada N° 55/92,</w:t>
        <w:br/>
        <w:t>resoluciones N° 294/94 y N° 170/95 del Tribunal, y lo normado en el art 3o de la ley N°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  <w:br/>
        <w:t>en estos supuestos (artículo 4º de la acordada Nº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Mazda, dominio colocado AQC 912, secuestrado en la causa N°</w:t>
        <w:br/>
        <w:t>13.186 caratulada "HENAO VALLEJO, Victoria y otros s/infracción a la ley 23.737", del</w:t>
        <w:br/>
        <w:t>registro de la Secretaría N° 8 del Juzgado Nacional de Primera Instancia en lo Criminal y</w:t>
        <w:br/>
        <w:t>Correccional Federal Nº 4 de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rden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 Automotor,</w:t>
        <w:br/>
        <w:t>a fin de que expida la documentación que corres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