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18/85             EXPTE. S-19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 í i TAI?  Un m^uíiulon..» d^ Müptó.trifnt«ndftiii3¿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íHI'n/M'S  imrniJi </w:t>
      </w:r>
      <w:r>
        <w:rPr>
          <w:sz w:val="20"/>
          <w:lang w:val="en-US"/>
        </w:rPr>
        <w:t xml:space="preserve">\minttt   </w:t>
      </w:r>
      <w:r>
        <w:rPr>
          <w:sz w:val="20"/>
          <w:lang w:val="es-ES_tradnl"/>
        </w:rPr>
        <w:t xml:space="preserve">ohAfí/rA,   .?OH$  b/Siínru  ri/rfti»CióJípOl?•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'í  un.. .&gt;l  «állop Joííí? Jiflliara L&amp;rívífl,  e&gt;e..ei-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-i-i-i-i-i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ílirtr (1h  'a/i,   (J'.fi»),   «oJ..l.íí.íbfl á í«,   4 mu r&amp;ínooriwis'üiui.ári</w:t>
        <w:br/>
        <w:t>y njípíditri i|ii«  iqunr« fií   mu rjííH/iittítt oYmÜmsif) o  oauMna po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")   Uürt ^tMjfln «urí/ts rtfí  icm ^1-1(^013danta»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l':(nrtíirj 'íoii Oflrííul-:íir ¡&gt;rovlíiorto t..í ÜíJ d^ jullíí íl© ;!í)7íl ira</w:t>
        <w:br/>
        <w:t>f1íriNl;n r#=&lt;fio;| Ufjlrtn n^íi'Jíi. Mí H rttü N^pb:í,^mbre d«ií íí^^ ir) i Mino</w:t>
        <w:br/>
        <w:t>nña  y  wn   rir:tiijf.í:lrtn  /»   Jo   íniUrmnúu  por  til   l'nttsndtíirtíü  de!L   &amp;ñ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¡-¡¡-¡¡-¡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ifJln Mtin dti;jrt fiííi nfníitfj ni 11 r jir 11 i r n in ;t .. n U o " (r&amp;&amp;oltíüldn //</w:t>
        <w:br/>
        <w:t>n"70 7/711   -Íh.   J'J-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ífí)   CJLiiri   l.ti   nüoi.ddd£i  dís.X   3  A®  cnaifiáO d©   19 S0</w:t>
        <w:br/>
        <w:t>(l^flllurtí   Ji4t)i:ÍO7) ,   flirt punca f.jvi^  l( J rt ^ dsGigrmo^ones del par.</w:t>
        <w:br/>
        <w:t>fiuíinl &lt;|i.it?  ¿nrjríííjp! n   X&amp;  númíniMhr^aíón da  juskloiía  tendrán</w:t>
        <w:br/>
        <w:t>rmjrflulw? provifiluhíil  por o i   kármlna d® 6 jíi^^^n d^Nd^  la /</w:t>
        <w:br/>
        <w:t>í;íü!uIííi d.íl rifiin|jí.nm:üinko;   (^lífihMouifi^Ulo dicho términot  mi pé%</w:t>
        <w:br/>
        <w:t>Honnl  ndi|ul..jír^  ni  d^irtídho fli   la  oatahlltáüá",</w:t>
        <w:br/>
        <w:t>///////Ü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nombramiento del señor Lanza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do sin efecto antes de cumplirse los dos meses del pe-</w:t>
        <w:br/>
        <w:t>ríodo de prueba fijado reglamentariamente para apreciar /</w:t>
        <w:br/>
        <w:t>las condiciones e idoneidad en el desempeño del cargo con-</w:t>
        <w:br/>
        <w:t>ferido , precisamente por no haberlas demostrado. Esta si-</w:t>
        <w:br/>
        <w:t>tuación es disímil de la "cesantía" que invo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petición de rein</w:t>
        <w:br/>
        <w:t>corporación formulada por el ex-agente JOSÉ LÁZARO LAN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 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3</Characters>
  <CharactersWithSpaces>16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º 418/85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