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4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364</w:t>
      </w:r>
      <w:r>
        <w:rPr>
          <w:rFonts w:ascii="Arial" w:hAnsi="Arial"/>
          <w:sz w:val="20"/>
          <w:lang w:val="es-ES_tradnl"/>
        </w:rPr>
        <w:t>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pedido de la Cámara Nacional Electoral</w:t>
        <w:br/>
        <w:t>de pasajes y viáticos para los magistrados y funciona-</w:t>
        <w:br/>
        <w:t>rios -con competencia en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teria- a fin de participar</w:t>
        <w:br/>
        <w:t>en el "Primer encuentro para el estudio y análisis de la</w:t>
        <w:br/>
        <w:t>legisl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lectoral nacional" a efectuarse en la ciu-</w:t>
        <w:br/>
        <w:t>dad de C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rdoba los días 5, 7 y 8 de abril p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x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razones de con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, a los que se encuentra constreñido el Tribu-</w:t>
        <w:br/>
        <w:t>nal (Acordada 40/85 y Resoluci6n 304/88) , no se estima</w:t>
        <w:br/>
        <w:t>posible acceder a lo solicit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agregar que en reiteradas opor-</w:t>
        <w:br/>
        <w:t>tunidades esta Corte ha denegado solicitudes de tal natu-</w:t>
        <w:br/>
        <w:t>raleza (confr. resoluciones nros. 694/82 y 549/86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se advierte que la cir-</w:t>
        <w:br/>
        <w:t>cunstancia de que el encuentro se realizará en días hábi-</w:t>
        <w:br/>
        <w:t>les, podría ocasionar dificultades en el normal funciona-</w:t>
        <w:br/>
        <w:t>miento de los tribunales con competencia electoral, en</w:t>
        <w:br/>
        <w:t>la medida en que sus magistrados y funcionarios se en-</w:t>
        <w:br/>
        <w:t>cuentren ausentes de ellos durante el mencionado lap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 la exten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</w:t>
        <w:br/>
        <w:t>pasajes y anticipo de viáticos soli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No autorizar la celeb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ido evento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hágase saber y archí-</w:t>
        <w:br/>
        <w:t>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4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64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-DENCIA DEL SEÑOR PRESIDENTE DOCTOR JOSÉ SEVERO CABA-</w:t>
        <w:br/>
        <w:t>LLERO Y DEL SEÑOR MINISTRO JORGE A. BAC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razones de con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, a los que se encuentra constreñido el Tribu-</w:t>
        <w:br/>
        <w:t>nal (Acordada 40/85 y Resolución 304/88) , no se estima</w:t>
        <w:br/>
        <w:t>posible acce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agregar que en reiteradas opor-</w:t>
        <w:br/>
        <w:t>tunidades esta Corte ha denegado solicitudes de tal natu-</w:t>
        <w:br/>
        <w:t>raleza (confr. resoluciones nros. 694/82 y 549/86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se advierte que la cir-</w:t>
        <w:br/>
        <w:t>cunstancia de que el encuentro se realizará en días hábi-</w:t>
        <w:br/>
        <w:t>les, podría ocasionar dificultades en el normal funciona-</w:t>
        <w:br/>
        <w:t>miento de los tribunales con competencia electoral, en</w:t>
        <w:br/>
        <w:t>la medida en que sus magistrados y funcionarios se en-</w:t>
        <w:br/>
        <w:t>cuentren ausentes de ellos durante el mencionado laps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 la extensión de</w:t>
        <w:br/>
        <w:t>pasajes y anticipo de viáticos solicit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adopte las medidas necesarias para garantizar</w:t>
        <w:br/>
        <w:t>la correcta prestación del servicio de justicia mientras</w:t>
        <w:br/>
        <w:t>dure el referido acont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archí-</w:t>
        <w:br/>
        <w:t>vese,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9</Characters>
  <CharactersWithSpaces>2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    EXPEDIENTE N° 446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