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0002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7    /99                                                                                                        Nsf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una partida especial destinada 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ulido y plastificado de Jos pisos de</w:t>
        <w:br/>
        <w:t>las oficinas y salas de lectura de la Biblioteca Central de la Corte Suprema de Justicia de la</w:t>
        <w:br/>
        <w:t>Nación, ubicada en el 7o piso del Palacio de Justicia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tal fin se invitaron a cotizar a siete empresas del</w:t>
        <w:br/>
        <w:t>rubro, las que lo hicieron sobre pliego de bases y condiciones adjunto a fs.2/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23 de diciembre </w:t>
      </w:r>
      <w:r>
        <w:rPr>
          <w:rFonts w:eastAsia="Times New Roman" w:ascii="Times New Roman" w:hAnsi="Times New Roman"/>
          <w:color w:val="auto"/>
          <w:sz w:val="20"/>
          <w:lang w:val="en-US"/>
        </w:rPr>
        <w:t>ppdo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alizó la pertinente</w:t>
        <w:br/>
        <w:t>apertura de sob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a sola oferta (confr.fs. 11/13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14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emite</w:t>
        <w:br/>
        <w:t>opinión respecto de la oferta, considerándola como válida.</w:t>
        <w:br/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 la Dirección de Infraestructura</w:t>
        <w:br/>
        <w:t>Judicial una partida especial con cargo a rendir cuenta documentada de su inversión y por la</w:t>
        <w:br/>
        <w:t>suma de pesos doce mil seiscientos treinta y seis ($ 12.636,00) para la reparación , pulido y</w:t>
        <w:br/>
        <w:t>plastificado de los pisos de las oficinas y salas de lectura de la Biblioteca Central de la Corte</w:t>
        <w:br/>
        <w:t>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a las partidas pertinentes para el</w:t>
        <w:br/>
        <w:t>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 Dirección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