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6  del Expte. Nº400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8 de junio de 1983.-              </w:t>
        <w:br/>
        <w:t xml:space="preserve">Vistas estas actuaciones relacionadas con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a la Cámara Nacional de Apela-</w:t>
        <w:br/>
        <w:t>ciones Especial en lo Civil y Comercial de esta Capital, para la ad-</w:t>
        <w:br/>
        <w:t>quisición de elementos necesarios para la reparación de los ascenso-</w:t>
        <w:br/>
        <w:t>res instalados en el edificio de la calle Paraguay N°1536, conside-</w:t>
        <w:br/>
        <w:t xml:space="preserve">rando lo expuesto por la Fiscalía del Tribunal de Cuentas de la Na- </w:t>
        <w:br/>
        <w:t>ción, al tomar conocimiento de la Resolución de este Tribunal n.410</w:t>
        <w:br/>
        <w:t>del corriente año y lo que surge del informe de fs.</w:t>
      </w:r>
      <w:r>
        <w:rPr>
          <w:rFonts w:eastAsia="Arial" w:ascii="Arial" w:hAnsi="Arial"/>
          <w:color w:val="auto"/>
          <w:sz w:val="20"/>
          <w:lang w:val="es-ES"/>
        </w:rPr>
        <w:t xml:space="preserve"> 4</w:t>
      </w:r>
      <w:r>
        <w:rPr>
          <w:rFonts w:eastAsia="Arial" w:ascii="Arial" w:hAnsi="Arial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La partida especial de TREINTA Y TRES MIL PESOS AR-</w:t>
        <w:br/>
        <w:t>GENTINOS ( $a 33.000.-) cuya asignación a la Cámara antes menciona-</w:t>
        <w:br/>
        <w:t xml:space="preserve">da, fuera dispuesta por Resolución N°410/83 será liquidada y trans- </w:t>
        <w:br/>
        <w:t>ferida en tres (3) entregas de TRECE MIL PESOS ARGENTINOS    ///////</w:t>
        <w:br/>
        <w:t>($a 13.000.-) la primera, en forma inmediata y de DIEZ MIL PESOS AR-</w:t>
        <w:br/>
        <w:t>GENTINOS ($a 10.000.-) las siguientes el 7 de julio y 7 de agosto /</w:t>
        <w:br/>
        <w:t>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s compras de elementos cuyo importe resulte de /</w:t>
        <w:br/>
        <w:t>MIL PESOS ARGENTINOS (5a 1.00 0.-) o superior, serán concretadas pre-</w:t>
        <w:br/>
        <w:t>via presentación de seis (6) ofertas, debiéndose ajustar los proce-</w:t>
        <w:br/>
        <w:t>dimientos, por lo demás, a lo establecido por Acordada N°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ndrá en conoci-</w:t>
        <w:br/>
        <w:t>miento de la Fiscalía del Tribunal de Cuentas de la Nación la pre-</w:t>
        <w:br/>
        <w:t>sente Resolución y copia de los antecedentes mencionados en el in-</w:t>
        <w:br/>
        <w:t>forme de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Cámara Nacional de Ape-</w:t>
        <w:br/>
        <w:t>laciones Especial en lo Civil y Comercial, notifíquese a los seño-</w:t>
        <w:br/>
        <w:t>res técnicos responsables de los trabajos y pase a la Subsecretaría</w:t>
        <w:br/>
        <w:t>de Administración a los efectos dispuestos con remisión de las co-</w:t>
        <w:br/>
        <w:t>pias pertinentes.-</w:t>
        <w:br/>
        <w:t>m.a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