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87/91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3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 y teniendo</w:t>
        <w:br/>
        <w:t>en cuenta las razones invocadas,</w:t>
        <w:br/>
        <w:t>SE RE 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omercial de la Capit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7/91 referente a la</w:t>
        <w:br/>
        <w:t>designación de un agente en calidad de "suplente" con una</w:t>
        <w:br/>
        <w:t>categoría presupuestaria equivalente al cargo de auxiliar</w:t>
        <w:br/>
        <w:t>principal de 6a. (P.A.T.) hasta el 14 de junio de 1991 para</w:t>
        <w:br/>
        <w:t>desempeñarse en el Juzgado Nacional de Primera Instancia en lo</w:t>
        <w:br/>
        <w:t>Comercial N° 25 en reemplazo de Marcela Ares que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 permanen-</w:t>
        <w:br/>
        <w:t>te" (P.A.T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