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5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62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71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(2) días y gastos de movi-</w:t>
        <w:br/>
        <w:t>lidad (Decreto n° 1343/74,    Anexo I, Artículo 5°, Aparta-</w:t>
        <w:br/>
        <w:t>do 1, Inciso f), formulado precedentemente por el señor</w:t>
        <w:br/>
        <w:t>Defensor Oficial ante la Cámara Federal de Apelaciones</w:t>
        <w:br/>
        <w:t>de Mar del Plata (Provincia de Buenos Aires) doctor Hora-</w:t>
        <w:br/>
        <w:t>cio González Sueyro, con motivo de tener que trasladarse</w:t>
        <w:br/>
        <w:t>a esta Capital con el objeto de visitar en la Unidad 1</w:t>
        <w:br/>
        <w:t>(Caseros) del Servicio Penitenciario Federal al detenido</w:t>
        <w:br/>
        <w:t>y procesado Miguel Angel Rodríguez (Causa n° 13 del Tri-</w:t>
        <w:br/>
        <w:t>bunal Oral en lo Criminal Federal de Mar del Plata)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