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3 (Ley 14.467) y Reglamento para</w:t>
        <w:br/>
        <w:t>la Justicia Nacional (Acordada del 3 de marzo de 1958), nom-</w:t>
        <w:br/>
        <w:t>brase AUXILIAR -interina-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) en el Archivo de Actuaciones Judiciales y Notariales en</w:t>
        <w:br/>
        <w:t>reemplazo de la señorita Graciela Ester Criscido que fue</w:t>
        <w:br/>
        <w:t>designada a la señorita CARMEN NASTAS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D.</w:t>
      </w:r>
      <w:r>
        <w:rPr>
          <w:rFonts w:eastAsia="Courier New" w:ascii="Courier New" w:hAnsi="Courier New"/>
          <w:color w:val="auto"/>
          <w:sz w:val="20"/>
          <w:lang w:val="es-ES_tradnl"/>
        </w:rPr>
        <w:t>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132.028</w:t>
        <w:br/>
        <w:t>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- de la Acordada citada, modi-</w:t>
        <w:br/>
        <w:t>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ga un</w:t>
        <w:br/>
        <w:t>plazo de noventa (90),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