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2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</w:t>
      </w:r>
      <w:r>
        <w:rPr>
          <w:rFonts w:ascii="Arial" w:hAnsi="Arial"/>
          <w:color w:val="auto"/>
          <w:sz w:val="20"/>
          <w:lang w:val="es-ES_tradnl"/>
        </w:rPr>
        <w:t xml:space="preserve">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Dr. Lucas Miguel Est</w:t>
      </w:r>
      <w:r>
        <w:rPr>
          <w:rFonts w:eastAsia="Arial" w:ascii="Arial" w:hAnsi="Arial"/>
          <w:color w:val="auto"/>
          <w:sz w:val="20"/>
          <w:lang w:val="es-ES_tradnl"/>
        </w:rPr>
        <w:t>éves ofrece en dona-</w:t>
        <w:br/>
        <w:t>ción a la Dirección General de Bibliotecas del Poder Ju-</w:t>
        <w:br/>
        <w:t>dicial las obras jurídicas que obran en el detalle de</w:t>
        <w:br/>
        <w:t>fs. 2/14, y teniendo en cuenta lo informado a fs. 15 y</w:t>
        <w:br/>
        <w:t>lo dispuesto por el artículo 52 de la Ley de Contabili-</w:t>
        <w:br/>
        <w:t>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ceptar la donación efectuada por</w:t>
        <w:br/>
        <w:t>el Dr. Lucas Miguel Estév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l mencionado profes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l el agradecimiento de esta Corte Suprema por tal cola-</w:t>
        <w:br/>
        <w:t>bora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  <w:br/>
        <w:t>fotocopia completa de las actuaciones a la Subsecretaría</w:t>
        <w:br/>
        <w:t>de Administración y a la Dirección General de Bibliote-</w:t>
        <w:br/>
        <w:t>cas.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