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419/70 -Ref.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8/86.-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201.524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rresponde N° 2- del registro de la Subsecretaría de Admi-</w:t>
        <w:br/>
        <w:t>nistración (N° 718/82 del Departamento de Compras), por el /</w:t>
        <w:br/>
        <w:t>cual se tramito ,1a renovación de la red de cañerías del sis-</w:t>
        <w:br/>
        <w:t>tema de calefacción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765 de fecha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oviem-</w:t>
        <w:br/>
        <w:t>bre de 1986, se aprobó la Licitación Publica N° 19/86 efectúa</w:t>
        <w:br/>
        <w:t>da con tal objeto, resultando adjudicataria -por menor precio-</w:t>
        <w:br/>
        <w:t>la firma "DYM INGENIERÍA S.A." de acuerdo a su oferta obrante</w:t>
        <w:br/>
        <w:t>a fs. 464/4 88 y por el importe total de AUSTRALES DOSCIENTOS</w:t>
        <w:br/>
        <w:t>QUINCE MIL SESENTA Y UNO ($A 215.061.-), autorizando a la Sub-</w:t>
        <w:br/>
        <w:t>secretaría de Administración para que disponga que la Subdi-</w:t>
        <w:br/>
        <w:t>reccion General de Servicios y Producción -por conducto del /</w:t>
        <w:br/>
        <w:t>Departamento de Arquitectura- proceda a formular y suscribir,</w:t>
        <w:br/>
        <w:t>"ad-referendum" de este Tribunal, el respectivo Contrato de /</w:t>
        <w:br/>
        <w:t>Obra Publica (Confr.fs. 5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 //</w:t>
        <w:br/>
        <w:t>al respecto por el citado Departamento a fs. 579/8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Obra Publica que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iginal y copia obra a fs. 57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5</w:t>
      </w:r>
      <w:r>
        <w:rPr>
          <w:rFonts w:ascii="Arial" w:hAnsi="Arial"/>
          <w:sz w:val="20"/>
          <w:lang w:val="es-ES_tradnl"/>
        </w:rPr>
        <w:t>78 de las presentes actu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, suscripto por el Prosecretario Jefe del Departamento: de</w:t>
        <w:br/>
        <w:t>Arquitectura, Arq. Mario Luciano Marello, en represen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 y el señor Teodoro Jorge Merd</w:t>
        <w:br/>
        <w:t>covich, Vicepresidente de la firma adjudicataria "DYM INGENIE</w:t>
        <w:br/>
        <w:t>RIA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ágase saber al Departamento</w:t>
        <w:br/>
        <w:t>de Arquitectura y, remítase a la Subsecretaría de Administra-</w:t>
        <w:br/>
        <w:t>ción para la prosecución del trámite, previa intervención del</w:t>
        <w:br/>
        <w:t>Registro de Inmuebles Judiciales*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1</Characters>
  <CharactersWithSpaces>16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   EXPEDIENTE N° 2419/70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