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5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86/92</w:t>
        <w:br/>
        <w:t>SUPERINTENDENCIA    ADMINISTRATIVA</w:t>
        <w:br/>
        <w:t>b.74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</w:t>
      </w:r>
      <w:r>
        <w:rPr>
          <w:rFonts w:ascii="Times New Roman" w:hAnsi="Times New Roman"/>
          <w:color w:val="auto"/>
          <w:sz w:val="20"/>
          <w:lang w:val="es-ES_tradnl"/>
        </w:rPr>
        <w:t>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hasta la fecha los estud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e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desarrollando para dar una solución al pro-</w:t>
        <w:br/>
        <w:t>blema planteado en el edificio de Paraguay 1536 de esta</w:t>
        <w:br/>
        <w:t>Capital no han finalizado, se hace necesario ampliar las</w:t>
        <w:br/>
        <w:t>medidas dispuestas mediante las resoluciones del Tribu-</w:t>
        <w:br/>
        <w:t>nal nros. 479 y 480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tener el cierre del edificio si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alle Paraguay 1536 de esta Capital desd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5 de</w:t>
        <w:br/>
        <w:t>julio próximo y hasta el día 30 del corriente mes inclu-</w:t>
        <w:br/>
        <w:t>sive, decretándose -en ejercicio de la facultad estable-</w:t>
        <w:br/>
        <w:t>cida por el Artículo 2o del Reglamento para la Justicia</w:t>
        <w:br/>
        <w:t>Nacional- feriado judicial durante tal término para los</w:t>
        <w:br/>
        <w:t>tribunales y organisnos con sede en dicho inmueble, sin</w:t>
        <w:br/>
        <w:t>perjuicio de la validez de los actos procesales que pu-</w:t>
        <w:br/>
        <w:t>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nse</w:t>
        <w:br/>
        <w:t>las actuaciones en Secretar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