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206/00                                      Expte. N° 13-13909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 de  julio               de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a solicitud del devolución del depósito de tasa</w:t>
        <w:br/>
        <w:t>de justicia de que tratan las presente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ley 23.898 grava con la tasa de justicia "to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actuaciones judiciales que tramitan ante los Tribunales Nacionales de la</w:t>
        <w:br/>
        <w:t>Capital Federal y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los Tribunales Nacionales con asiento en las Provincias" (art.</w:t>
        <w:br/>
        <w:t>1°), salvo exenciones dispuestas en la misma ley u otro texto leg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! art. 9°, inc. a, de la ley 23.898 dispon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be abonarse la totalidad de la tasa "..en el acto de iniciación de las</w:t>
        <w:br/>
        <w:t>actu aciones...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ntro del contenido de la norma redactad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les términos, resultan comprendidos ciertos actos que se cumplen ante</w:t>
        <w:br/>
        <w:t>dependencias del Poder Judicial de la Nación con carácter previo a la</w:t>
        <w:br/>
        <w:t>interposición de la demanda, y que concretan el requerimiento por parte del</w:t>
        <w:br/>
        <w:t>interesado de la intervención de la justicia que origina -como se señaló</w:t>
        <w:br/>
        <w:t>precedentemente - la obligación de abonar la tasa , tiene lugar cuando tales</w:t>
        <w:br/>
        <w:t>actos son efectu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ello, la ulterior voluntad de desistir de inco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ciones lo es, sin perjuicio de la actividad provocada y cumplida que ocasiona</w:t>
        <w:br/>
        <w:t>desgaste jurisdiccional y, por lo tanto, costos resultantes, en que precisamente,</w:t>
        <w:br/>
        <w:t>se funda la impo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tal manera, cuando se verifica la em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arátula, la elección del Tribunal desinsaculado u otras actividades que ios</w:t>
        <w:br/>
        <w:t>propios reglamentos de las Cámaras Nacionales y Federales -en ejercicio de</w:t>
        <w:br/>
        <w:t>su superintendencia- establezcan, el pago de dicho tributo cuenta con causa</w:t>
        <w:br/>
        <w:t>válida que lo justifica, con abstracción de la ulterior conducta que adopte el</w:t>
        <w:br/>
        <w:t>peticionario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blecer que  aún  cuando  el  accionante  hay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optado por no interponer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la demanda, no corresponde, en los supuestos</w:t>
        <w:br/>
        <w:t>mencionados, reintegrar la suma depositada en concepto de aquel gravam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8</Characters>
  <CharactersWithSpaces>16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1:00Z</dcterms:created>
  <dc:creator>Proyectos Especiales</dc:creator>
  <dc:description/>
  <dc:language>en-US</dc:language>
  <cp:lastModifiedBy/>
  <dcterms:modified xsi:type="dcterms:W3CDTF">2007-03-22T11:01:00Z</dcterms:modified>
  <cp:revision>3</cp:revision>
  <dc:subject/>
  <dc:title>RESOLUCIÓN N° 1206/00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