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30/88                                      EXTE.N°9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diciembre de 1988.</w:t>
        <w:br/>
        <w:t>Visto          lo        solicitado        por          la        Cámara</w:t>
        <w:br/>
        <w:t>Federal    de    Apelaciones    de Comodoro   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A prorrogar    la   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1 agente con</w:t>
        <w:br/>
        <w:t>categoría presupuestaria equivalente a la del cargo de Secreta-</w:t>
        <w:br/>
        <w:t>rio de Juzgado a partir del 1° de diciembre de 1988 y hasta el</w:t>
        <w:br/>
        <w:t>31 de mayo de 1989 para desempeñarse en la Fiscalía Federal</w:t>
        <w:br/>
        <w:t>ante el Juzgado Federal de Tierra del Fue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A imputar el gasto resultante de lo preceden-</w:t>
        <w:br/>
        <w:t>temente dispuesto con cargo a la cuenta "Personal no Permanen-</w:t>
        <w:br/>
        <w:t>te (F.L.) para el corriente ejercicio financiero y de de 1989,</w:t>
        <w:br/>
        <w:t>en caso de no existir fondos, a la de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pertenezca a la planta de</w:t>
        <w:br/>
        <w:t>personal permanente concédesele licencia sin goce de sueldo</w:t>
        <w:br/>
        <w:t>por el término que dure la contratación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Sol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la remisión de una copia del contrato</w:t>
        <w:br/>
        <w:t>firmado a la Secretaría de Superintendenci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-</w:t>
        <w:br/>
        <w:t>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