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0877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      juli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a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a General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or nota de</w:t>
        <w:br/>
        <w:t>fecha 19 de junio ppdo., se tramita la contratación del servicio de seguros</w:t>
        <w:br/>
        <w:t>generales de automotores, inmuebles, cristales, etc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tanto finalice el procedimi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llamado, es imposible interrumpir la cobertura por el riesgo al acaecimiento</w:t>
        <w:br/>
        <w:t>de siniestros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os contratos vigentes de seguros para automotores,</w:t>
        <w:br/>
        <w:t>inmuebles, cristales y otros bienes de uso hasta el 30 de setiembr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 trámite. Cumplido, vuelvan a la</w:t>
        <w:br/>
        <w:t>Dirección de Gestión Interna y Habilitación, a los fines señalados a fas. 102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