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27/82                                      EXPTE. N° 2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octu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Departa-</w:t>
        <w:br/>
        <w:t>mento de Producción, Mantenimiento y Suministros y resul-</w:t>
        <w:br/>
        <w:t>tando necesario por razones de mejor servicio que la va-</w:t>
        <w:br/>
        <w:t>cante de personal contratado que dejara Juan Carlos Bece-</w:t>
        <w:br/>
        <w:t>rra, sea cubierta, proponiendo para ello al señor Rober-</w:t>
        <w:br/>
        <w:t>to Antonio Servia con la categoría presupuestaria equiva-</w:t>
        <w:br/>
        <w:t>lente a la de Auxiliar (Personal Obrero y de Maestranza)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-</w:t>
        <w:br/>
        <w:t>tración a contratar al señor Roberto Antonio Servia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 Departamento de Producción, Manteni-</w:t>
        <w:br/>
        <w:t>miento y Suministros en reemplazo del señor Juan Carlos</w:t>
        <w:br/>
        <w:t>Becerra con una categoría presupuestaria equivalente a la</w:t>
        <w:br/>
        <w:t>del cargo de Auxiliar (Personal Obrero y de Maestranza),</w:t>
        <w:br/>
        <w:t>no haciéndose efectiva, en carácter de excepción la Reso-</w:t>
        <w:br/>
        <w:t>lución 702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al agente cuya contratación se</w:t>
        <w:br/>
        <w:t>autoriza en el punto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 suma de pesos: TREINTA Y CIN-</w:t>
        <w:br/>
        <w:t>CO MIL($35.000) diarios en concepto de gastos de comi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-</w:t>
        <w:br/>
        <w:t>nistración a desafectar de la Partida Principal 1120 -</w:t>
        <w:br/>
        <w:t>Personal Temporario- la diferencia resultante de dicha</w:t>
        <w:br/>
        <w:t>contrat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